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бщение практики осуществления муниципального земельного контроля в отношении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за 12 месяцев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  <w:r>
        <w:rPr/>
        <w:tab/>
      </w:r>
      <w:r>
        <w:rPr>
          <w:sz w:val="28"/>
        </w:rPr>
        <w:t>Обобщение практики  осуществления муниципального земельного контроля за 12 месяцев 2017 года подготовлено в соответствии с частью 3 статьи 8.2 Федерального закона от 26.12.2008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твержденным планом проведения плановых проверок юридических лиц и индивидуальных предпринимателей на 2017 год департамента управления имуществом и земельными ресурсами администрации города Твери,  согласованным прокуратурой Тверской области и размещенным в сети Интернет на официальном сайте администрации города Твери, в план проверок было включено 8 юридических лиц: ОАО «Тверская швейная фабрика», ООО «Хольцпласт», АО «ТЖБИ-4», ООО «ЖБИ-1», ЗАО «Тверьлифт», АО «РИТМ» ТПТА, ОАО «Мелькомбинат» и ЗАО «Фодеско – МАК»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По результатам проведенных проверок выявлены </w:t>
      </w:r>
      <w:r>
        <w:rPr>
          <w:iCs/>
          <w:sz w:val="28"/>
        </w:rPr>
        <w:t>признаки административного правонарушения, ответственность за</w:t>
      </w:r>
      <w:r>
        <w:rPr>
          <w:sz w:val="28"/>
        </w:rPr>
        <w:t xml:space="preserve"> </w:t>
      </w:r>
      <w:r>
        <w:rPr>
          <w:iCs/>
          <w:sz w:val="28"/>
        </w:rPr>
        <w:t xml:space="preserve">которое предусмотрена статьей 8.8 Кодекса административных правонарушений Российской Федерации, в деятельности </w:t>
      </w:r>
      <w:r>
        <w:rPr>
          <w:color w:val="000000"/>
          <w:sz w:val="28"/>
        </w:rPr>
        <w:t xml:space="preserve">ОАО «Тверская швейная фабрика», а именно </w:t>
      </w:r>
      <w:r>
        <w:rPr>
          <w:sz w:val="28"/>
        </w:rPr>
        <w:t xml:space="preserve">принадлежащие обществу земельные участки, расположенные по адресам: г. Тверь, пр. Победы,       д. 14 и ул. Александра Попова, д. 4, используются не по целевому назначению в соответствии с установленным разрешенным использованием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оверки в отношении остальных юридических лиц нарушений с их стороны требований земельного законодательства не выявили. </w:t>
      </w:r>
    </w:p>
    <w:p>
      <w:pPr>
        <w:pStyle w:val="Normal"/>
        <w:ind w:firstLine="708"/>
        <w:jc w:val="both"/>
        <w:rPr/>
      </w:pPr>
      <w:bookmarkStart w:id="0" w:name="sub_7701"/>
      <w:r>
        <w:rPr>
          <w:sz w:val="28"/>
        </w:rPr>
        <w:t xml:space="preserve">В соответствии с пунктом 12 Постановления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 акты проверок соблюдения требований земельного законодательства, содержащие признаки его нарушения, направляются в Управление Росреестра по Тверской области для рассмотрения по существу и принятия решения о возбуждении дел об административном правонарушении и привлечении к административной ответственности </w:t>
      </w:r>
      <w:bookmarkStart w:id="1" w:name="sub_7102"/>
      <w:bookmarkEnd w:id="0"/>
      <w:r>
        <w:rPr>
          <w:sz w:val="28"/>
        </w:rPr>
        <w:t xml:space="preserve">в виде наложени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bookmarkEnd w:id="1"/>
      <w:r>
        <w:rPr>
          <w:sz w:val="28"/>
        </w:rPr>
        <w:t xml:space="preserve">Участниками земельных отношений в целях недопущения нарушений земельного законодательства должны приниматься все необходимые меры, а именно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актическое использование земельного участка должно соответствовать правовому режиму земельного участка, указанному в  правоустанавливающих документах на землю и в Едином государственном реестре недвижимости (ЕГРН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ля недопущения фактов увеличения площади  земельного участка за счет занятия земель, принадлежащих смежным правообладателям,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, необходимо обратиться в уполномоченный орган за предоставлением прав на земл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целях недопущения воспрепятствования законной деятельности должностного лица, осуществляющего муниципальный земельный контроль, участникам земельных отношений необходимо привести в соответствие почтовые адреса для получения юридически значимых сообщений.</w:t>
      </w:r>
    </w:p>
    <w:p>
      <w:pPr>
        <w:pStyle w:val="Normal"/>
        <w:jc w:val="both"/>
        <w:rPr/>
      </w:pPr>
      <w:r>
        <w:rPr>
          <w:sz w:val="28"/>
        </w:rPr>
        <w:tab/>
        <w:t>В случае возникновения ситуаций, требующих дополнительного разъяснения относительно соблюдения требований земельного законодательства, получить квалифицированную помощь по существу возможно посредством личного обращения в департамент управления имуществом и земельными ресурсами администрации города Твери (г. Тверь, ул. Новоторжская, д.1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ля того чтобы проследить в порядке самоконтроля, не допущено ли землепользователями самовольное занятие земель, достаточно соотнести оформленные границы земельного участка с фактически границами. Информация об оформленных границах земельных участков можно узнать на публичной кадастровой карте в сети «Интернет» по адресу: </w:t>
      </w:r>
      <w:hyperlink r:id="rId2">
        <w:r>
          <w:rPr>
            <w:rStyle w:val="InternetLink"/>
            <w:sz w:val="28"/>
          </w:rPr>
          <w:t>http://pkk5.rosreestr.ru</w:t>
        </w:r>
      </w:hyperlink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</w:rPr>
      </w:pPr>
      <w:r>
        <w:rPr>
          <w:sz w:val="28"/>
        </w:rPr>
        <w:t xml:space="preserve">ДУИиЗР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0:00Z</dcterms:created>
  <dc:creator>Earth</dc:creator>
  <dc:description/>
  <cp:keywords/>
  <dc:language>en-US</dc:language>
  <cp:lastModifiedBy>wasd</cp:lastModifiedBy>
  <cp:lastPrinted>2017-09-08T10:17:00Z</cp:lastPrinted>
  <dcterms:modified xsi:type="dcterms:W3CDTF">2018-01-11T10:27:00Z</dcterms:modified>
  <cp:revision>8</cp:revision>
  <dc:subject/>
  <dc:title>Итоги проведения муниципального земельного контроля  за 2016год</dc:title>
</cp:coreProperties>
</file>